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52634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14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2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новлення суб’єктам господарювання дії договорів оренди земельних діляно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пункту 34 частини 1 статті 26, статті 42 Закону України "Про місцеве самоврядування в Україні", статті 12 Земельного кодексу України, статей 21, 33 Закону України „Про оренду землі”, Податкового кодексу України та з метою розгляду звернень </w:t>
      </w:r>
      <w:r>
        <w:rPr>
          <w:bCs/>
          <w:sz w:val="26"/>
          <w:szCs w:val="26"/>
          <w:lang w:val="uk-UA"/>
        </w:rPr>
        <w:t>щодо поновлення дії договорів оренди земельних ділянок,</w:t>
      </w:r>
      <w:r>
        <w:rPr>
          <w:sz w:val="26"/>
          <w:szCs w:val="26"/>
          <w:lang w:val="uk-UA"/>
        </w:rPr>
        <w:t xml:space="preserve"> міська рада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онови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дію договору оренди земельної ділянки, площею 0,1056 га, яка розташована на вул.Промисловій, укладеного між Нетішинською міською радою та фізичною особою-підприємцем Курілом Володимиром Юхимовичем, який проживає за адресою: …, ідентифікаційний код …,           27 травня 2004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27 травня 2004 року за № 040474500037, для виробничих потреб, від 27 травня               2014 року до 27 травня 2018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1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2..Розділ 1-1. Договору доповнити підпунктом 1-1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1-1.5. Кадастровий номер земельної ділянки – 6810500000:02:007:0316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дію договору оренди земельної ділянки, площею 0,1904 га, яка розташована на вул.Промисловій, 3/4, укладеного між Нетішинською міською радою та фізичною особою-підприємцем Якимчуком Василем Юхимовичем, який проживає за адресою: …, ідентифікаційний код …, 29 квіт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05 травня 2009 року за         № 040974500068, для виробничих потреб, від 05 травня 2014 року до 05 травня              2019 року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дію договору оренди земельної ділянки, площею 0,4000 га, яка розташована на вул.Промислова, укладеного між Нетішинською міською радою та фізичною особою-підприємцем Семенюком Леонідом Романовичем, який проживає за адресою: …, ідентифікаційний код …, 13 травня 2008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13 травня 2008 року за              № 040874500129, для розташування об’єкта (будівництво виробничої бази) від                  13 травня 2009 року до 13 травня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2.Пункт 2.4 розділу 2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4.Нормативна грошова оцінка земельної ділянки станом на 01 січня             2014 року становить: 252600,00 грн.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4.Розділ 2. Договору доповнити 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7:0171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5.Пункт 4.1. розділу 4.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Орендна плата вноситься орендарем у грошовій формі з 01 січня 2014 року у розмірі 631 (шістсот тридцять одна) грн. 50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дію договору оренди земельної ділянки, площею 0,0072 га, яка розташована на пр.Незалежності, 9/39а, укладеного між Нетішинською міською радою та фізичною особою-підприємцем Сидорак Оленою Миколаївною, яка проживає за адресою: …, ідентифікаційний код …,             10 червня 2009 року і зареєстрованого у Нетішинському міському відділі Хмельницької регіональної філії Державного підприємства "Центр Державного земельного кадастру при Державному комітеті України по земельних ресурсах"                 11 червня 2009 року за № 040974500124, для розташування об’єкта з надання медичних послуг, від 11 червня 2014 року до 11 червня 2019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1.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2.Розділ 2. Договору доповнити підпунктом 2.5. такого змісту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2.5.Кадастровий номер земельної ділянки – 6810500000:02:006:0146»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ротягом місяця з моменту прийняття вказаного рішення суб’єктам господарювання укласти додаткові угоди до договорів оренди земельних ділянок, та провести їх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обов’язати суб’єктів господарювання сплачувати орендну плату за весь період користування земельними ділянками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44:00Z</dcterms:created>
  <dc:creator>User</dc:creator>
  <dc:description/>
  <cp:keywords/>
  <dc:language>en-US</dc:language>
  <cp:lastModifiedBy>Admin</cp:lastModifiedBy>
  <cp:lastPrinted>2014-07-01T13:44:00Z</cp:lastPrinted>
  <dcterms:modified xsi:type="dcterms:W3CDTF">2014-07-03T10:37:00Z</dcterms:modified>
  <cp:revision>78</cp:revision>
  <dc:subject/>
  <dc:title/>
</cp:coreProperties>
</file>